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61" w:hRule="atLeast"/>
        </w:trPr>
        <w:tc>
          <w:tcPr>
            <w:tcW w:w="9628" w:type="dxa"/>
            <w:tcBorders/>
          </w:tcPr>
          <w:p>
            <w:pPr>
              <w:pStyle w:val="Heading"/>
              <w:snapToGrid w:val="false"/>
              <w:spacing w:before="0" w:after="120"/>
              <w:ind w:left="-12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before="0" w:after="120"/>
              <w:ind w:left="-12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естиционной площад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654"/>
        <w:gridCol w:w="4802"/>
      </w:tblGrid>
      <w:tr>
        <w:trPr>
          <w:trHeight w:val="49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83" w:right="129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№</w:t>
            </w:r>
            <w:r>
              <w:rPr>
                <w:rFonts w:eastAsia="Times New Roman"/>
                <w:b/>
                <w:spacing w:val="-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val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Характеристика, ед. изм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34" w:right="131" w:hanging="0"/>
              <w:jc w:val="center"/>
              <w:rPr>
                <w:rFonts w:eastAsia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sz w:val="23"/>
                <w:szCs w:val="23"/>
                <w:lang w:val="en-US"/>
              </w:rPr>
              <w:t>Показатель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объек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Гринфилд</w:t>
            </w:r>
          </w:p>
        </w:tc>
      </w:tr>
      <w:tr>
        <w:trPr>
          <w:trHeight w:val="5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татус инвестиционной площадк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Другая инвестплощадка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Адрес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занская область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Ряжский район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Площадь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 участка, г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9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номер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емельного</w:t>
            </w:r>
            <w:r>
              <w:rPr>
                <w:rFonts w:eastAsia="Calibri"/>
                <w:spacing w:val="-2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участк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62:</w:t>
            </w:r>
            <w:r>
              <w:rPr>
                <w:rFonts w:eastAsia="Calibri"/>
                <w:i/>
                <w:iCs/>
                <w:sz w:val="23"/>
                <w:szCs w:val="23"/>
              </w:rPr>
              <w:t>14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0650201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:</w:t>
            </w:r>
            <w:r>
              <w:rPr>
                <w:rFonts w:eastAsia="Calibri"/>
                <w:i/>
                <w:iCs/>
                <w:sz w:val="23"/>
                <w:szCs w:val="23"/>
              </w:rPr>
              <w:t>66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дастровая стоимость земельного участка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41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50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разграниченная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Условия пользования площадкой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Арен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Продаж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8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земл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Земли сельскохозяйственного назначения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тегория «ТОП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Территориальная</w:t>
            </w:r>
            <w:r>
              <w:rPr>
                <w:rFonts w:eastAsia="Calibri"/>
                <w:spacing w:val="-3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зон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</w:rPr>
              <w:t>Зоны земель сельскохозяйственных угодий в составе земель       сельскохозяйственного назначения на которые градостроительные регламенты не устанавливаютс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Виды разрешенного исполь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Основные</w:t>
            </w:r>
          </w:p>
          <w:p>
            <w:pPr>
              <w:pStyle w:val="Main1"/>
              <w:ind w:left="175" w:hanging="175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растениеводство;</w:t>
            </w:r>
          </w:p>
          <w:p>
            <w:pPr>
              <w:pStyle w:val="Main1"/>
              <w:ind w:left="17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щивание зерновых и иных сельскохозяйственных культур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овоще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</w:rPr>
            </w:pPr>
            <w:r>
              <w:rPr>
                <w:sz w:val="24"/>
                <w:szCs w:val="24"/>
                <w:lang w:eastAsia="ru-RU"/>
              </w:rPr>
              <w:t>садоводство</w:t>
            </w:r>
            <w:r>
              <w:rPr>
                <w:rFonts w:eastAsia="Calibri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  <w:r>
              <w:rPr>
                <w:rFonts w:eastAsia="Calibri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Вспомогатель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ткрытые стоянки для хранения автомобилей и сельскохозяйственной техники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инженерно-технические объекты, сооружения, обеспечивающие реализацию разрешенного использования недвижимости в территориальной зоне;</w:t>
            </w:r>
          </w:p>
          <w:p>
            <w:pPr>
              <w:pStyle w:val="Main1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  <w:lang w:val="ru-RU" w:eastAsia="ru-RU"/>
              </w:rPr>
              <w:t>объекты пожарной охраны (гидранты, резервуары, пожарные водоемы)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автомобильные проезды и подъезды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Условно-разрешенные 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объекты придорожного сервиса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/>
            </w:pPr>
            <w:r>
              <w:rPr>
                <w:sz w:val="24"/>
                <w:szCs w:val="24"/>
                <w:lang w:eastAsia="ru-RU"/>
              </w:rPr>
              <w:t>связь;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Ограничения в использовани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статьей 56 Земельного кодекса Российской Федерации; срок действия: 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19; реквизиты документа-основания: приказ об утверждении береговой линии (границ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ого объекта), границы водоохранной зоны и прибрежной защитной полосы от 18.09.2018 № 520 выдан: Министерство природопользования Рязанской области. вид ограничения (обременения)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прав на земельный участок, предусмотренные статьей 56 Земельного кодек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; срок действия: c 25.10.2019; реквизиты документа-основания: приказ о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и береговой линии (границы водного объекта), границы водоохранной зоны и прибреж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ой полосы от 18.09.2018 № 520 выдан: Министерство природопользования Рязанской области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Москвы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г. Рязан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 центру/до границы населенного пункта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томобиль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автодорог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Железнодорож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да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близость к ж/д путя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федер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гиональ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местного значения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ж/д станции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одное 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речному 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ричал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паромной переправе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виасообщение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(по территории муниципального образования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близость к объектам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порт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аэродрому, к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еспеченность инженерной и энергетической инфраструктурой (указывается свободная мощность в целом с предполагаемой возможностью подключения)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л-10кВ</w:t>
            </w:r>
            <w:r>
              <w:rPr>
                <w:rFonts w:eastAsia="Calibri"/>
                <w:sz w:val="28"/>
                <w:szCs w:val="28"/>
              </w:rPr>
              <w:t xml:space="preserve">  1,3 к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Точки доступа к сети Интернет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Дополнительная информация 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right="131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9545</wp:posOffset>
                  </wp:positionV>
                  <wp:extent cx="1972945" cy="1151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онтактное лицо для справок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 xml:space="preserve">Пережогина Анастасия Сергеевна, начальник отдела по управлению муниципальным имуществом администрации Ряжского муниципального округа, +74913221346, 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oumi</w:t>
            </w:r>
            <w:r>
              <w:rPr>
                <w:rFonts w:eastAsia="Calibri"/>
                <w:i/>
                <w:iCs/>
                <w:sz w:val="23"/>
                <w:szCs w:val="23"/>
              </w:rPr>
              <w:t>2@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yajsk</w:t>
            </w:r>
            <w:r>
              <w:rPr>
                <w:rFonts w:eastAsia="Calibri"/>
                <w:i/>
                <w:iCs/>
                <w:sz w:val="23"/>
                <w:szCs w:val="23"/>
              </w:rPr>
              <w:t>.</w:t>
            </w: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Инвестиционный уполномоченный муниципального образования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Киселева Елена Анурбековна, заместитель главы администрации по экономике администрации Ряжского муниципального округа Рязанской области, +74913221147, kiseleva@ryajsk.ru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Дата актуализации паспорта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26.02.202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Свод инвестиционных правил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38"/>
              <w:ind w:left="134" w:right="131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«</w:t>
            </w:r>
            <w:hyperlink r:id="rId5">
              <w:r>
                <w:rPr>
                  <w:rStyle w:val="InternetLink"/>
                  <w:rFonts w:eastAsia="Calibri"/>
                  <w:sz w:val="23"/>
                  <w:szCs w:val="23"/>
                  <w:lang w:val="en-US"/>
                </w:rPr>
                <w:t>Свод инвестиционных правил</w:t>
              </w:r>
            </w:hyperlink>
            <w:r>
              <w:rPr>
                <w:rFonts w:eastAsia="Calibri"/>
                <w:sz w:val="23"/>
                <w:szCs w:val="23"/>
                <w:lang w:val="en-US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пустимый класс опасности для размещения объектов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 установлено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ведения о строениях, зданиях и сооружениях, расположенных на земельном участке</w:t>
            </w:r>
          </w:p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(для площадок типа «Браунфилд»)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ый номер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39"/>
              <w:ind w:left="154" w:right="93" w:hanging="0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Кадастровая стоимость, тыс. руб.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ощадь помещений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производствен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офисных, м2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 складских, 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5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ысота потолков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6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Шаг колонн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7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грузка на пол, тонн/м2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8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тяженность объекта капитального строительства, м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9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Форма собственности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0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Назначени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1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Количество этажей, включая подземные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2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постройки/ввода в эксплуатацию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3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в отношении незавершенного строительства), %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3"/>
              <w:ind w:left="83" w:right="129" w:hanging="0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27.14</w:t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ность инженерной и энергетической инфраструктурой: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napToGrid w:val="false"/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Электроснабжение, МВт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Газ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снабж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Водоотведение, м3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243"/>
              <w:ind w:left="83" w:right="129" w:hanging="0"/>
              <w:jc w:val="center"/>
              <w:rPr>
                <w:rFonts w:eastAsia="Calibri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46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ind w:left="154" w:right="9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Теплоснабжение, Гкал/ч</w:t>
            </w:r>
          </w:p>
        </w:tc>
        <w:tc>
          <w:tcPr>
            <w:tcW w:w="480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spacing w:lineRule="exact" w:line="252"/>
              <w:ind w:left="134" w:right="131"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3"/>
                <w:szCs w:val="23"/>
              </w:rPr>
              <w:t>нет</w:t>
            </w:r>
          </w:p>
        </w:tc>
      </w:tr>
    </w:tbl>
    <w:p>
      <w:pPr>
        <w:pStyle w:val="Normal"/>
        <w:spacing w:lineRule="auto" w:line="192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Main1">
    <w:name w:val="Main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s://www.investryazan.ru/ru/page/svod-investprav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4:00Z</dcterms:created>
  <dc:creator>Лёксина М.А.</dc:creator>
  <dc:description/>
  <cp:keywords/>
  <dc:language>en-US</dc:language>
  <cp:lastModifiedBy>user</cp:lastModifiedBy>
  <cp:lastPrinted>2024-01-31T10:15:00Z</cp:lastPrinted>
  <dcterms:modified xsi:type="dcterms:W3CDTF">2024-03-29T12:58:00Z</dcterms:modified>
  <cp:revision>5</cp:revision>
  <dc:subject/>
  <dc:title>Приложение</dc:title>
</cp:coreProperties>
</file>