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272" w:top="567" w:footer="567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0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61" w:hRule="atLeast"/>
        </w:trPr>
        <w:tc>
          <w:tcPr>
            <w:tcW w:w="9628" w:type="dxa"/>
            <w:tcBorders/>
          </w:tcPr>
          <w:p>
            <w:pPr>
              <w:pStyle w:val="Heading"/>
              <w:snapToGrid w:val="false"/>
              <w:spacing w:before="0" w:after="120"/>
              <w:ind w:left="-124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before="0" w:after="120"/>
              <w:ind w:left="-12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вестиционной площад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-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341"/>
        <w:gridCol w:w="6117"/>
      </w:tblGrid>
      <w:tr>
        <w:trPr>
          <w:trHeight w:val="492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3" w:right="129" w:hanging="0"/>
              <w:jc w:val="center"/>
              <w:rPr>
                <w:rFonts w:eastAsia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sz w:val="23"/>
                <w:szCs w:val="23"/>
                <w:lang w:val="en-US"/>
              </w:rPr>
              <w:t>№</w:t>
            </w:r>
            <w:r>
              <w:rPr>
                <w:rFonts w:eastAsia="Times New Roman"/>
                <w:b/>
                <w:spacing w:val="-1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en-US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jc w:val="center"/>
              <w:rPr>
                <w:rFonts w:eastAsia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sz w:val="23"/>
                <w:szCs w:val="23"/>
                <w:lang w:val="en-US"/>
              </w:rPr>
              <w:t>Характеристика, ед. изм.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ind w:left="134" w:right="131" w:hanging="0"/>
              <w:jc w:val="center"/>
              <w:rPr>
                <w:rFonts w:eastAsia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sz w:val="23"/>
                <w:szCs w:val="23"/>
                <w:lang w:val="en-US"/>
              </w:rPr>
              <w:t>Показатель</w:t>
            </w:r>
          </w:p>
        </w:tc>
      </w:tr>
      <w:tr>
        <w:trPr>
          <w:trHeight w:val="505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Вид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объекта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Гринфилд</w:t>
            </w:r>
          </w:p>
        </w:tc>
      </w:tr>
      <w:tr>
        <w:trPr>
          <w:trHeight w:val="505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Статус инвестиционной площадки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Другая инвестплощадка</w:t>
            </w:r>
          </w:p>
        </w:tc>
      </w:tr>
      <w:tr>
        <w:trPr>
          <w:trHeight w:val="329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Адрес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Рязанская область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Ряжский район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Площадь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земельного участка, га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39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1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1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дастровый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номер</w:t>
            </w:r>
            <w:r>
              <w:rPr>
                <w:rFonts w:eastAsia="Calibri"/>
                <w:spacing w:val="-2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земельного</w:t>
            </w:r>
            <w:r>
              <w:rPr>
                <w:rFonts w:eastAsia="Calibri"/>
                <w:spacing w:val="-2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участка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62:</w:t>
            </w:r>
            <w:r>
              <w:rPr>
                <w:rFonts w:eastAsia="Calibri"/>
                <w:i/>
                <w:iCs/>
                <w:sz w:val="23"/>
                <w:szCs w:val="23"/>
              </w:rPr>
              <w:t>14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:</w:t>
            </w:r>
            <w:r>
              <w:rPr>
                <w:rFonts w:eastAsia="Calibri"/>
                <w:i/>
                <w:iCs/>
                <w:sz w:val="23"/>
                <w:szCs w:val="23"/>
              </w:rPr>
              <w:t>0650101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:</w:t>
            </w:r>
            <w:r>
              <w:rPr>
                <w:rFonts w:eastAsia="Calibri"/>
                <w:i/>
                <w:iCs/>
                <w:sz w:val="23"/>
                <w:szCs w:val="23"/>
              </w:rPr>
              <w:t>159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1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адастровая стоимость земельного участка, тыс. руб.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000</w:t>
            </w:r>
          </w:p>
        </w:tc>
      </w:tr>
      <w:tr>
        <w:trPr>
          <w:trHeight w:val="506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Форма собственности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разграниченная</w:t>
            </w:r>
          </w:p>
        </w:tc>
      </w:tr>
      <w:tr>
        <w:trPr>
          <w:trHeight w:val="272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Условия пользования площадкой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Аренд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Продаж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тегория земли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Земли сельскохозяйственного назначения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тегория «ТОП»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Территориальная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зона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</w:rPr>
              <w:t>Зоны земель сельскохозяйственных угодий в составе земель       сельскохозяйственного назначения на которые градостроительные регламенты не устанавливаются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Виды разрешенного использования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8F9FA" w:val="clear"/>
              </w:rPr>
              <w:t>Для сельскохозяйственного производств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Основные</w:t>
            </w:r>
          </w:p>
          <w:p>
            <w:pPr>
              <w:pStyle w:val="Main1"/>
              <w:ind w:left="175" w:hanging="175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растениеводство;</w:t>
            </w:r>
          </w:p>
          <w:p>
            <w:pPr>
              <w:pStyle w:val="Main1"/>
              <w:ind w:left="17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щивание зерновых и иных сельскохозяйственных культур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</w:rPr>
            </w:pPr>
            <w:r>
              <w:rPr>
                <w:sz w:val="24"/>
                <w:szCs w:val="24"/>
                <w:lang w:eastAsia="ru-RU"/>
              </w:rPr>
              <w:t>овощеводство</w:t>
            </w:r>
            <w:r>
              <w:rPr>
                <w:rFonts w:eastAsia="Calibri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</w:rPr>
            </w:pPr>
            <w:r>
              <w:rPr>
                <w:sz w:val="24"/>
                <w:szCs w:val="24"/>
                <w:lang w:eastAsia="ru-RU"/>
              </w:rPr>
              <w:t>садоводство</w:t>
            </w:r>
            <w:r>
              <w:rPr>
                <w:rFonts w:eastAsia="Calibri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sz w:val="24"/>
                <w:szCs w:val="24"/>
                <w:lang w:eastAsia="ru-RU"/>
              </w:rPr>
              <w:t>обеспечение сельскохозяйственного производства</w:t>
            </w:r>
            <w:r>
              <w:rPr>
                <w:rFonts w:eastAsia="Calibri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 xml:space="preserve">Вспомогательные 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/>
            </w:pPr>
            <w:r>
              <w:rPr>
                <w:sz w:val="24"/>
                <w:szCs w:val="24"/>
                <w:lang w:eastAsia="ru-RU"/>
              </w:rPr>
              <w:t>открытые стоянки для хранения автомобилей и сельскохозяйственной техники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/>
            </w:pPr>
            <w:r>
              <w:rPr>
                <w:sz w:val="24"/>
                <w:szCs w:val="24"/>
                <w:lang w:eastAsia="ru-RU"/>
              </w:rPr>
              <w:t>инженерно-технические объекты, сооружения, обеспечивающие реализацию разрешенного использования недвижимости в территориальной зоне;</w:t>
            </w:r>
          </w:p>
          <w:p>
            <w:pPr>
              <w:pStyle w:val="Main1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sz w:val="24"/>
                <w:szCs w:val="24"/>
                <w:lang w:val="ru-RU" w:eastAsia="ru-RU"/>
              </w:rPr>
              <w:t>объекты пожарной охраны (гидранты, резервуары, пожарные водоемы)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sz w:val="24"/>
                <w:szCs w:val="24"/>
                <w:lang w:eastAsia="ru-RU"/>
              </w:rPr>
              <w:t>автомобильные проезды и подъезды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 xml:space="preserve">Условно-разрешенные 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/>
            </w:pPr>
            <w:r>
              <w:rPr>
                <w:sz w:val="24"/>
                <w:szCs w:val="24"/>
                <w:lang w:eastAsia="ru-RU"/>
              </w:rPr>
              <w:t>объекты придорожного сервиса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/>
            </w:pPr>
            <w:r>
              <w:rPr>
                <w:sz w:val="24"/>
                <w:szCs w:val="24"/>
                <w:lang w:eastAsia="ru-RU"/>
              </w:rPr>
              <w:t>связь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sz w:val="24"/>
                <w:szCs w:val="24"/>
                <w:lang w:eastAsia="ru-RU"/>
              </w:rPr>
              <w:t>трубопроводный транспор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Ограничения в использовании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 прав на земельный участок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статьей 56 Земельного кодекса Российской Федерации; срок действия: 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2017; реквизиты документа-основания: карта (план) от 04.04.2012 № 01-15/589. ви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 (обременения): ограничения прав на земельный участок, предусмотренные статьей 56 Земельного кодекса Российской Федерации; срок действия: c 03.09.2018; реквизи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-основания: распоряжение об установлении границ придорожных полос автомоби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и общего пользования федерального значения Р-22 "Каспий" автомобильная дорога М-4 "Дон"-Тамбов-Волгоград-Астрахань от 04.06.2018 № 2048-р. вид ограничения (обременения)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 прав на земельный участок, предусмотренные статьей 56 Земельного кодек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; срок действия: c 21.03.2019; реквизиты документа-основани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о порядке установления охранных зон объектов электросетевого хозяйства и особ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й использования земельных участков, расположенных в границах таких зон от 24.02.2009 №160 выдан: Прави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: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 центру/до границы г. Москвы, км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 центру/до границы г. Рязани, км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 центру/до границы населенного пункта, км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томобильное 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д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 автодороге: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федерального значения, км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,02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регионального значения, км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2,3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местного значения, км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Железнодорожное 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д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близость к ж/д путям: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федерального значения, км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6,5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регионального значения, км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местного значения, км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ж/д станции, км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одное 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 объектам: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речному порту, км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причалу, км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паромной переправе, км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иа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 объектам: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аэропорту, км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318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аэродрому, км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18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еспеченность инженерной и энергетической инфраструктурой (указывается свободная мощность в целом с предполагаемой возможностью подключения):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Электроснабжение, МВт/ч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Вл-10кВ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Газоснабжение, м3/ч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Водоснабжение, м3/ч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Водоотведение, м3/ч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Теплоснабжение, Гкал/ч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Точки доступа к сети Интернет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 xml:space="preserve">Дополнительная информация 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right="131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3888105" cy="213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онтактное лицо для справок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 xml:space="preserve">Пережогина Анастасия Сергеевна, начальник отдела по управлению муниципальным имуществом администрации Ряжского муниципального округа, +74913221346, 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oumi</w:t>
            </w:r>
            <w:r>
              <w:rPr>
                <w:rFonts w:eastAsia="Calibri"/>
                <w:i/>
                <w:iCs/>
                <w:sz w:val="23"/>
                <w:szCs w:val="23"/>
              </w:rPr>
              <w:t>2@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ryajsk</w:t>
            </w:r>
            <w:r>
              <w:rPr>
                <w:rFonts w:eastAsia="Calibri"/>
                <w:i/>
                <w:iCs/>
                <w:sz w:val="23"/>
                <w:szCs w:val="23"/>
              </w:rPr>
              <w:t>.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38"/>
              <w:ind w:left="134" w:right="131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Инвестиционный уполномоченный муниципального образования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Киселева Елена Анурбековна, заместитель главы администрации по экономике администрации Ряжского муниципального округа Рязанской области, +74913221147, kiseleva@ryajsk.ru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Дата актуализации паспорта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26.02.2024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Свод инвестиционных правил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38"/>
              <w:ind w:left="134" w:right="131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«</w:t>
            </w:r>
            <w:hyperlink r:id="rId5">
              <w:r>
                <w:rPr>
                  <w:rStyle w:val="InternetLink"/>
                  <w:rFonts w:eastAsia="Calibri"/>
                  <w:sz w:val="23"/>
                  <w:szCs w:val="23"/>
                  <w:lang w:val="en-US"/>
                </w:rPr>
                <w:t>Свод инвестиционных правил</w:t>
              </w:r>
            </w:hyperlink>
            <w:r>
              <w:rPr>
                <w:rFonts w:eastAsia="Calibri"/>
                <w:sz w:val="23"/>
                <w:szCs w:val="23"/>
                <w:lang w:val="en-US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пустимый класс опасности для размещения объектов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 установлено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ведения о строениях, зданиях и сооружениях, расположенных на земельном участке</w:t>
            </w:r>
          </w:p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(для площадок типа «Браунфилд»)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дастровый номер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2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дастровая стоимость, тыс. руб.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3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лощадь помещений, м2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том числе: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4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производственных, м2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офисных, м2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складских, м2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5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Высота потолков, м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6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Шаг колонн, м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7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грузка на пол, тонн/м2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8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тяженность объекта капитального строительства, м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9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Форма собственности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0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Назначение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1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Количество этажей, включая подземные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2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 постройки/ввода в эксплуатацию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3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епень готовности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(в отношении незавершенного строительства), %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4</w:t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еспеченность инженерной и энергетической инфраструктурой: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Электроснабжение, МВт/ч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Газоснабжение, м3/ч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Водоснабжение, м3/ч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Водоотведение, м3/ч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Теплоснабжение, Гкал/ч</w:t>
            </w:r>
          </w:p>
        </w:tc>
        <w:tc>
          <w:tcPr>
            <w:tcW w:w="61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</w:tbl>
    <w:p>
      <w:pPr>
        <w:pStyle w:val="Normal"/>
        <w:spacing w:lineRule="auto" w:line="192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Main1">
    <w:name w:val="Main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s://www.investryazan.ru/ru/page/svod-investprav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0:00Z</dcterms:created>
  <dc:creator>Лёксина М.А.</dc:creator>
  <dc:description/>
  <cp:keywords/>
  <dc:language>en-US</dc:language>
  <cp:lastModifiedBy>user</cp:lastModifiedBy>
  <cp:lastPrinted>2024-01-31T10:15:00Z</cp:lastPrinted>
  <dcterms:modified xsi:type="dcterms:W3CDTF">2024-03-29T13:03:00Z</dcterms:modified>
  <cp:revision>10</cp:revision>
  <dc:subject/>
  <dc:title>Приложение</dc:title>
</cp:coreProperties>
</file>