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54"/>
        <w:gridCol w:w="4802"/>
      </w:tblGrid>
      <w:tr>
        <w:trPr>
          <w:trHeight w:val="49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/>
              <w:t>обл. Рязанская, р-н Ряжский, Нагорновский сельский округ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8,82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502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441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Муниципальная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сельскохозяйственного назначе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</w:rPr>
              <w:t>Зоны земель сельскохозяйственных угодий в составе земель       сельскохозяйственного назначения на которые градостроительные регламенты не устанавливаютс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сельскохозяйственного использова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Основные</w:t>
            </w:r>
          </w:p>
          <w:p>
            <w:pPr>
              <w:pStyle w:val="Main1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растениеводство;</w:t>
            </w:r>
          </w:p>
          <w:p>
            <w:pPr>
              <w:pStyle w:val="Main1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Вспомогатель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ткрытые стоянки для хранения автомобилей и сельскохозяйственной техники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инженерно-технические объекты, сооружения, обеспечивающие реализацию разрешенного использования недвижимости в территориальной зоне;</w:t>
            </w:r>
          </w:p>
          <w:p>
            <w:pPr>
              <w:pStyle w:val="Main1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объекты пожарной охраны (гидранты, резервуары, пожарные водоемы)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автомобильные проезды и подъезды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Условно-разрешен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бъекты придорожного сервис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статьей 56 Земельного кодекса Российской Федерации; срок действия: 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2017; реквизиты документа-основания: карта (план) от 04.04.2012 № 01-15/589. ви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(обременения): ограничения прав на земельный участок, предусмотренные статьей 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кодекса Российской Федерации; срок действия: c 03.09.2018; реквизи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-основания: распоряжение об установлении границ придорожных полос автомоби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и общего пользования федерального значения Р-22 "Каспий" автомобильная дорога М-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он"-Тамбов-Волгоград-Астрахань от 04.06.2018 № 2048-р. вид ограничения (обременения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; срок действия: c 07.05.2019; реквизиты документа-основ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порядке установления охранных зон объектов электросетевого хозяйства и особ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й использования земельных участков, расположенных в границах таких зон от 24.02.2009 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выдан: Правительство Российской Федерации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9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8910</wp:posOffset>
                  </wp:positionV>
                  <wp:extent cx="1268730" cy="8839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Main1">
    <w:name w:val="Main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7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3:02:00Z</dcterms:modified>
  <cp:revision>6</cp:revision>
  <dc:subject/>
  <dc:title>Приложение</dc:title>
</cp:coreProperties>
</file>