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033"/>
        <w:gridCol w:w="4785"/>
      </w:tblGrid>
      <w:tr>
        <w:trPr>
          <w:trHeight w:val="492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обл. Рязанская, р-н Ряжский, АОЗТ "Заря"</w:t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,82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604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170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780,12</w:t>
            </w:r>
          </w:p>
        </w:tc>
      </w:tr>
      <w:tr>
        <w:trPr>
          <w:trHeight w:val="506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Муниципальная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iCs/>
              </w:rPr>
              <w:t xml:space="preserve">Сх1. </w:t>
            </w:r>
            <w:r>
              <w:rPr>
                <w:b/>
                <w:bCs/>
              </w:rPr>
              <w:t>Зона сельскохозяйственных угодий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ведения крестьянского хозяйст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23; реквизиты документа-основания: приказ об установлении местоположения береговой линии (границы водного объекта), границы водоохранной зоны и прибрежной защитной полосы от 07.12.2022 № 1299 выдан: Министерство природопользования Рязанской области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  <w:r>
              <w:rPr>
                <w:rFonts w:eastAsia="Calibri"/>
                <w:sz w:val="28"/>
                <w:szCs w:val="28"/>
              </w:rPr>
              <w:t xml:space="preserve">  1,3 км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8486775" cy="315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677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7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4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3:00:00Z</dcterms:modified>
  <cp:revision>6</cp:revision>
  <dc:subject/>
  <dc:title>Приложение</dc:title>
</cp:coreProperties>
</file>