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1" w:hRule="atLeast"/>
        </w:trPr>
        <w:tc>
          <w:tcPr>
            <w:tcW w:w="9628" w:type="dxa"/>
            <w:tcBorders/>
          </w:tcPr>
          <w:p>
            <w:pPr>
              <w:pStyle w:val="Heading"/>
              <w:snapToGrid w:val="false"/>
              <w:spacing w:before="0" w:after="120"/>
              <w:ind w:left="-12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before="0" w:after="120"/>
              <w:ind w:left="-12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стиционной площад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54"/>
        <w:gridCol w:w="4802"/>
      </w:tblGrid>
      <w:tr>
        <w:trPr>
          <w:trHeight w:val="492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129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№</w:t>
            </w:r>
            <w:r>
              <w:rPr>
                <w:rFonts w:eastAsia="Times New Roman"/>
                <w:b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Характеристика, ед. изм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134" w:right="131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Показатель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объект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Гринфилд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татус инвестиционной площадк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ругая инвестплощадка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Адрес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обл. Рязанская, р-н Ряжский, АОЗТ "Заря"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Площадь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 участка, г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9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0,82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номер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участк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62:</w:t>
            </w:r>
            <w:r>
              <w:rPr>
                <w:rFonts w:eastAsia="Calibri"/>
                <w:i/>
                <w:iCs/>
                <w:sz w:val="23"/>
                <w:szCs w:val="23"/>
              </w:rPr>
              <w:t>14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0660401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169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дастровая стоимость земельного участка, тыс. руб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780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Форма собственност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Муниципальная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Условия пользования площадкой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Арен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Продаж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земл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Земли сельскохозяйственного назначения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«ТОП»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Территориальная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он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b/>
                <w:iCs/>
              </w:rPr>
              <w:t xml:space="preserve">Сх1. </w:t>
            </w:r>
            <w:r>
              <w:rPr>
                <w:b/>
                <w:bCs/>
              </w:rPr>
              <w:t>Зона сельскохозяйственных угодий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ы разрешенного использования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/>
              <w:br/>
            </w:r>
            <w:r>
              <w:rPr>
                <w:rFonts w:cs="Calibri" w:ascii="Calibri" w:hAnsi="Calibri"/>
                <w:b/>
                <w:bCs/>
                <w:color w:val="000000"/>
                <w:shd w:fill="F8F9FA" w:val="clear"/>
              </w:rPr>
              <w:t>для ведения крестьянского хозяйств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Основные</w:t>
            </w:r>
          </w:p>
          <w:p>
            <w:pPr>
              <w:pStyle w:val="Main1"/>
              <w:ind w:left="175" w:hanging="175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растениеводство;</w:t>
            </w:r>
          </w:p>
          <w:p>
            <w:pPr>
              <w:pStyle w:val="Main1"/>
              <w:ind w:left="17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щивание зерновых и иных сельскохозяйственных культур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овоще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садо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  <w:r>
              <w:rPr>
                <w:rFonts w:eastAsia="Calibri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Вспомогатель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ткрытые стоянки для хранения автомобилей и сельскохозяйственной техники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инженерно-технические объекты, сооружения, обеспечивающие реализацию разрешенного использования недвижимости в территориальной зоне;</w:t>
            </w:r>
          </w:p>
          <w:p>
            <w:pPr>
              <w:pStyle w:val="Main1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  <w:lang w:val="ru-RU" w:eastAsia="ru-RU"/>
              </w:rPr>
              <w:t>объекты пожарной охраны (гидранты, резервуары, пожарные водоемы)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автомобильные проезды и подъезды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Условно-разрешен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бъекты придорожного сервиса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связь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трубопроводный транспор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Ограничения в использовани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статьей 56 Земельного кодекса Российской Федерации; срок действия: 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23; реквизиты документа-основания: приказ об установлении местоположения береговой линии (границы водного объекта), границы водоохранной зоны и прибрежной защитной полосы от 07.12.2022 № 1299 выдан: Министерство природопользования Рязанской области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Москвы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Рязани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населенного пункта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автодороге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Железнодорож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близость к ж/д путя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ж/д станции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д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чному порт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ричал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аромной переправе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иа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порт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дром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еспеченность инженерной и энергетической инфраструктурой (указывается свободная мощность в целом с предполагаемой возможностью подключения)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л-10кВ</w:t>
            </w:r>
            <w:r>
              <w:rPr>
                <w:rFonts w:eastAsia="Calibri"/>
                <w:sz w:val="28"/>
                <w:szCs w:val="28"/>
              </w:rPr>
              <w:t xml:space="preserve">  1,3 к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очки доступа к сети Интернет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right="131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5100</wp:posOffset>
                  </wp:positionV>
                  <wp:extent cx="2344420" cy="12858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онтактное лицо для справок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Пережогина Анастасия Сергеевна, начальник отдела по управлению муниципальным имуществом администрации Ряжского муниципального округа, +74913221346, 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oumi</w:t>
            </w:r>
            <w:r>
              <w:rPr>
                <w:rFonts w:eastAsia="Calibri"/>
                <w:i/>
                <w:iCs/>
                <w:sz w:val="23"/>
                <w:szCs w:val="23"/>
              </w:rPr>
              <w:t>2@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yajsk</w:t>
            </w:r>
            <w:r>
              <w:rPr>
                <w:rFonts w:eastAsia="Calibri"/>
                <w:i/>
                <w:iCs/>
                <w:sz w:val="23"/>
                <w:szCs w:val="23"/>
              </w:rPr>
              <w:t>.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Инвестиционный уполномоченный муниципального образования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Киселева Елена Анурбековна, заместитель главы администрации по экономике администрации Ряжского муниципального округа Рязанской области, +74913221147, kiseleva@ryajsk.ru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Дата актуализации паспорт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6.02.2024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вод инвестиционных правил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«</w:t>
            </w:r>
            <w:hyperlink r:id="rId5">
              <w:r>
                <w:rPr>
                  <w:rStyle w:val="InternetLink"/>
                  <w:rFonts w:eastAsia="Calibri"/>
                  <w:sz w:val="23"/>
                  <w:szCs w:val="23"/>
                  <w:lang w:val="en-US"/>
                </w:rPr>
                <w:t>Свод инвестиционных правил</w:t>
              </w:r>
            </w:hyperlink>
            <w:r>
              <w:rPr>
                <w:rFonts w:eastAsia="Calibri"/>
                <w:sz w:val="23"/>
                <w:szCs w:val="23"/>
                <w:lang w:val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пустимый класс опасности для размещения объектов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 установлено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ведения о строениях, зданиях и сооружениях, расположенных на земельном участке</w:t>
            </w:r>
          </w:p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(для площадок типа «Браунфилд»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 номер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ая стоимость, тыс. руб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ощадь помещений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изводствен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офис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складских, м2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ысота потолков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Шаг колонн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грузка на пол, тонн/м2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тяженность объекта капитального строительства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Форма собственност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Назначение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Количество этажей, включая подземные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 постройки/ввода в эксплуатацию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в отношении незавершенного строительства), %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ность инженерной и энергетической инфраструктурой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Main1">
    <w:name w:val="Main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www.investryazan.ru/ru/page/svod-investprav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3:00Z</dcterms:created>
  <dc:creator>Лёксина М.А.</dc:creator>
  <dc:description/>
  <cp:keywords/>
  <dc:language>en-US</dc:language>
  <cp:lastModifiedBy>user</cp:lastModifiedBy>
  <cp:lastPrinted>2024-01-31T10:15:00Z</cp:lastPrinted>
  <dcterms:modified xsi:type="dcterms:W3CDTF">2024-03-29T13:04:00Z</dcterms:modified>
  <cp:revision>6</cp:revision>
  <dc:subject/>
  <dc:title>Приложение</dc:title>
</cp:coreProperties>
</file>