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54"/>
        <w:gridCol w:w="4802"/>
      </w:tblGrid>
      <w:tr>
        <w:trPr>
          <w:trHeight w:val="49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занская область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жский район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аселенный пункт город Ряжск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Улица</w:t>
            </w:r>
            <w:r>
              <w:rPr>
                <w:rFonts w:eastAsia="Calibri"/>
                <w:i/>
                <w:iCs/>
                <w:sz w:val="23"/>
                <w:szCs w:val="23"/>
              </w:rPr>
              <w:t xml:space="preserve"> Серебряков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502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163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6057,6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разграниченная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промышленности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Производственная зона 3.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разработки песчаного карьер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Основные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коммунальных услуг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lang w:eastAsia="ru-RU"/>
              </w:rPr>
            </w:pPr>
            <w:r>
              <w:rPr>
                <w:rFonts w:eastAsia="Calibri"/>
              </w:rPr>
              <w:t>обеспечение деятельности в области гидрометеорологии и смежных с ней областей</w:t>
            </w:r>
            <w:r>
              <w:rPr>
                <w:lang w:eastAsia="ru-RU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энергетик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рубопроводный транспорт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</w:rPr>
              <w:t>гидротехнические сооружения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спомогательные не подлежат установлению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Условно-разрешенные не подлежат установлению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ведения в ЕГРН отсутствуют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0 м кладбище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-1000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righ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righ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righ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righ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righ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righ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531100</wp:posOffset>
                  </wp:positionV>
                  <wp:extent cx="1505585" cy="10788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1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2:57:00Z</dcterms:modified>
  <cp:revision>6</cp:revision>
  <dc:subject/>
  <dc:title>Приложение</dc:title>
</cp:coreProperties>
</file>